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HỌC TẬP – MÔN ANH 8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35458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Schoo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GUYEN VAN TRO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Nam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Clas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: 8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4.1pt;mso-wrap-distance-left:9pt;mso-wrap-distance-right:9pt;mso-wrap-distance-top:0pt;mso-wrap-distance-bottom:0pt;margin-top:0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Schoo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EN VAN TR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Clas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: 8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uần : 23   ( Chủ đề : HEALTH – BÀI : 10 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i/>
          <w:iCs/>
        </w:rPr>
        <w:t>I.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Choose the correct words to complete the following sentences .  (5,0ms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>1. It is________________ to park in the center of the citi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impossible </w:t>
        <w:tab/>
        <w:t xml:space="preserve">impossibility </w:t>
        <w:tab/>
        <w:t xml:space="preserve"> impossibilities</w:t>
        <w:tab/>
        <w:t>impossibl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>2. I am delighted _______________ you passed your exa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that</w:t>
        <w:tab/>
        <w:t xml:space="preserve">to </w:t>
        <w:tab/>
        <w:t>in order to</w:t>
        <w:tab/>
        <w:t>so tha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>3. Tree leaves ___________________ to wrap thing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should used </w:t>
        <w:tab/>
        <w:t xml:space="preserve">should be used </w:t>
        <w:tab/>
        <w:t xml:space="preserve">should been used </w:t>
        <w:tab/>
        <w:t>should be us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>4. _______________ is a wonderful natural fertiliz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 xml:space="preserve">Compost </w:t>
        <w:tab/>
        <w:t>Plastic</w:t>
        <w:tab/>
        <w:t>Envelope</w:t>
        <w:tab/>
        <w:t>Garbag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>5. Glass is broken up, melted and made into new_____________________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silverware </w:t>
        <w:tab/>
        <w:t xml:space="preserve">hardware </w:t>
        <w:tab/>
        <w:t>ironware</w:t>
        <w:tab/>
        <w:t>glasswar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>6. Is the rubbish____________________ every day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ollect</w:t>
        <w:tab/>
        <w:t>collecting</w:t>
        <w:tab/>
        <w:t xml:space="preserve">collected </w:t>
        <w:tab/>
        <w:t>be collect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>7. Japan ____________________ 40% of its wast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reuses </w:t>
        <w:tab/>
        <w:t xml:space="preserve">recycles </w:t>
        <w:tab/>
        <w:t xml:space="preserve">refill </w:t>
        <w:tab/>
        <w:t>broke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>8. We should use______________ bags instead of plastic bag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loth </w:t>
        <w:tab/>
        <w:t xml:space="preserve">clothes </w:t>
        <w:tab/>
        <w:t>clothe</w:t>
        <w:tab/>
        <w:t>cloth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 In the USA, people _________________ millions of old car tires every yea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catter </w:t>
        <w:tab/>
        <w:t xml:space="preserve">grow </w:t>
        <w:tab/>
        <w:t xml:space="preserve">throw away </w:t>
        <w:tab/>
        <w:t>rais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ilk bottles can be _______________ after being cleaned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ollect </w:t>
        <w:tab/>
        <w:t xml:space="preserve">thrown away </w:t>
        <w:tab/>
        <w:t xml:space="preserve">broken </w:t>
        <w:tab/>
        <w:t>reused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i/>
          <w:iCs/>
        </w:rPr>
        <w:t>II.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Arrange into a good meaningful sentence.  (1,0m)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auto" w:line="360"/>
        <w:ind w:left="-1080" w:firstLine="126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>keep /left /The shop /  to / the goods / me/ if / a deposit. / promised/ for/ I</w:t>
      </w:r>
    </w:p>
    <w:p>
      <w:pPr>
        <w:pStyle w:val="Normal"/>
        <w:tabs>
          <w:tab w:val="clear" w:pos="720"/>
          <w:tab w:val="left" w:pos="180" w:leader="none"/>
          <w:tab w:val="left" w:pos="9639" w:leader="underscore"/>
        </w:tabs>
        <w:spacing w:lineRule="auto" w:line="360"/>
        <w:ind w:left="18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uto" w:line="360"/>
        <w:ind w:left="-1080" w:firstLine="126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bags, /Instead /shouldn’t /plastic/ of /at all . / we / reusing / them /us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III.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Supply the correct word forms . (2,0m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</w:rPr>
        <w:t xml:space="preserve">Reduce means not buying products which are ______________________ . (overpackag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</w:rPr>
        <w:t>______________________ , we finished our  hard work  in  time .  ( fortune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120" w:leader="none"/>
          <w:tab w:val="left" w:pos="5160" w:leader="none"/>
          <w:tab w:val="left" w:pos="732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think that palace should be _______________ better for festivals.   ( decorate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t the ______________ until it becomes a liquid . ( mix)</w:t>
      </w:r>
    </w:p>
    <w:p>
      <w:pPr>
        <w:pStyle w:val="Normal"/>
        <w:spacing w:lineRule="atLeast" w:line="240"/>
        <w:ind w:right="-1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V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Write the second sentence so that it has the similar meaning to the first one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>(2,0ms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VNI-Times"/>
        </w:rPr>
        <w:t xml:space="preserve">   </w:t>
      </w:r>
      <w:r>
        <w:rPr>
          <w:rFonts w:cs="Times New Roman" w:ascii="Times New Roman" w:hAnsi="Times New Roman"/>
        </w:rPr>
        <w:t>1.  I'm so sorry. I lost your favorite pen on my way home.</w:t>
      </w:r>
    </w:p>
    <w:p>
      <w:pPr>
        <w:pStyle w:val="Bodytext"/>
        <w:spacing w:lineRule="auto" w:line="360" w:before="0" w:after="0"/>
        <w:ind w:firstLine="18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'm so sorry that 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laying football on the streets is not saf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is not 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The milkman brings bottles of milk to houses every morning 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ottles of milk 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4.  They can reuse every milk bottle thirty times.</w:t>
      </w:r>
      <w:r>
        <w:rPr>
          <w:rFonts w:cs="Times New Roman" w:ascii="Times New Roman" w:hAnsi="Times New Roman"/>
        </w:rPr>
        <w:br/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Every milk bottle 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THE END –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HỌC TẬP – MÔN ANH 8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354580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Schoo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GUYEN VAN TRO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Nam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Clas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: 8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4.1pt;mso-wrap-distance-left:9pt;mso-wrap-distance-right:9pt;mso-wrap-distance-top:0pt;mso-wrap-distance-bottom:0pt;margin-top:0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Schoo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EN VAN TR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Clas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: 8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uần : 23   ( Chủ đề : HEALTH – BÀI : 10 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I.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Choose the correct words to complete the following sentences .  (5,0ms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>1. We were delighted __________________ your letter yesterda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to get </w:t>
        <w:tab/>
        <w:t xml:space="preserve">got </w:t>
        <w:tab/>
        <w:t xml:space="preserve">getting </w:t>
        <w:tab/>
        <w:t>ge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>2. ____________ is waste from the body of a large animal such as an elephant or a cow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ompost </w:t>
        <w:tab/>
        <w:t xml:space="preserve">Dung </w:t>
        <w:tab/>
        <w:t xml:space="preserve">Garbage </w:t>
        <w:tab/>
        <w:t>Fertiliz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>3. She has already ____________________ his cup five or six tim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refilled </w:t>
        <w:tab/>
        <w:t xml:space="preserve">reused </w:t>
        <w:tab/>
        <w:t xml:space="preserve">reduced </w:t>
        <w:tab/>
        <w:t>recycl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4. Your breakfast __________________ up to your room tomorrow morning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will take </w:t>
        <w:tab/>
        <w:t xml:space="preserve">will be take </w:t>
        <w:tab/>
        <w:t xml:space="preserve">will been taken </w:t>
        <w:tab/>
        <w:t>will be take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>5. Cloth bags ought _____________________ used instead of plastic bag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e </w:t>
        <w:tab/>
        <w:t xml:space="preserve">to be </w:t>
        <w:tab/>
        <w:t>been</w:t>
        <w:tab/>
        <w:t>to bee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t’s _________________ to walk in the roa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anger </w:t>
        <w:tab/>
        <w:t>dangers</w:t>
        <w:tab/>
        <w:t>dangerous</w:t>
        <w:tab/>
        <w:t>dangerousl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>7. I threw _________________ all the broken toy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side </w:t>
        <w:tab/>
        <w:t>away</w:t>
        <w:tab/>
        <w:t>down</w:t>
        <w:tab/>
        <w:t>in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>8. Break the chocolate _________________ into squar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up </w:t>
        <w:tab/>
        <w:t xml:space="preserve">in </w:t>
        <w:tab/>
        <w:t>on</w:t>
        <w:tab/>
        <w:t>off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>9. All children’s shoes are now _____________________to $20 a pai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reduced </w:t>
        <w:tab/>
        <w:t xml:space="preserve">reused </w:t>
        <w:tab/>
        <w:t xml:space="preserve">refilled </w:t>
        <w:tab/>
        <w:t>recycl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/>
      </w:pPr>
      <w:r>
        <w:rPr>
          <w:rFonts w:cs="Times New Roman" w:ascii="Times New Roman" w:hAnsi="Times New Roman"/>
        </w:rPr>
        <w:t>10. ______________ is a mixture of decaying plants and vegetables that is added to soil to improve its qualit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ompost </w:t>
        <w:tab/>
        <w:t xml:space="preserve">Dung </w:t>
        <w:tab/>
        <w:t>Trash</w:t>
        <w:tab/>
        <w:t>Fertilizer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i/>
          <w:iCs/>
        </w:rPr>
        <w:t>II.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Arrange into a good meaningful sentence.  (1,0m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from/ of /Miss Blake / one / Friends of the Earth. / representatives/  is /  the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ind w:firstLine="18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eggs / Mix/ the / the / and butter. / with /flour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III.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Supply the correct word forms . (2,0ms)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1.   </w:t>
      </w:r>
      <w:r>
        <w:rPr>
          <w:rFonts w:cs="Times New Roman" w:ascii="Times New Roman" w:hAnsi="Times New Roman"/>
        </w:rPr>
        <w:t>Like beverage cans and bottles, this  ______________ can be recycled. (produc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ilding on that street corner is a greatly ________________ one. (decorate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Dry the glass pieces __________________ . (complete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These products are __________________ friendly. (environment)</w:t>
      </w:r>
    </w:p>
    <w:p>
      <w:pPr>
        <w:pStyle w:val="Normal"/>
        <w:spacing w:lineRule="auto" w:line="360"/>
        <w:ind w:right="-180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IV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Write the second sentence so that it has the similar meaning to the first one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>(2,0ms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</w:rPr>
        <w:t>She is certain. Her son will be accepted to a high school for the gifted.</w:t>
        <w:br/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She is certain that _______________________________________________________</w:t>
        <w:br/>
      </w:r>
      <w:r>
        <w:rPr>
          <w:rFonts w:cs="Times New Roman" w:ascii="Times New Roman" w:hAnsi="Times New Roman"/>
          <w:color w:val="000000"/>
        </w:rPr>
        <w:t>2.  Practicing English with your friends is very useful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t is ________________________________________________________________________</w:t>
      </w:r>
    </w:p>
    <w:p>
      <w:pPr>
        <w:pStyle w:val="Bodytext"/>
        <w:spacing w:lineRule="auto" w:line="360" w:before="0" w:after="0"/>
        <w:ind w:firstLine="180"/>
        <w:rPr/>
      </w:pPr>
      <w:r>
        <w:rPr/>
        <w:t>3.  People collect and send the glass to the factories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glass 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My sister can speak four languages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ur languages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END –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Kính đề nghị quý phụ huynh in ra và cho học sinh làm trực tiếp trên phiếu học tập này ( nếu có thể) hoặc cho các em làm vào vở.</w:t>
      </w:r>
    </w:p>
    <w:p>
      <w:pPr>
        <w:pStyle w:val="Normal"/>
        <w:tabs>
          <w:tab w:val="clear" w:pos="720"/>
          <w:tab w:val="left" w:pos="67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Học sinh làm xong bài gửi </w:t>
      </w:r>
      <w:r>
        <w:rPr>
          <w:b/>
          <w:i/>
          <w:sz w:val="28"/>
          <w:szCs w:val="28"/>
        </w:rPr>
        <w:t xml:space="preserve">cho GVBM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ủa lớp </w:t>
      </w:r>
      <w:r>
        <w:rPr>
          <w:b/>
          <w:i/>
          <w:sz w:val="28"/>
          <w:szCs w:val="28"/>
        </w:rPr>
        <w:t xml:space="preserve">mình </w:t>
      </w:r>
      <w:r>
        <w:rPr>
          <w:rFonts w:cs="Times New Roman" w:ascii="Times New Roman" w:hAnsi="Times New Roman"/>
          <w:b/>
          <w:i/>
          <w:sz w:val="28"/>
          <w:szCs w:val="28"/>
        </w:rPr>
        <w:t>theo địa chỉ</w:t>
      </w:r>
      <w:r>
        <w:rPr>
          <w:b/>
          <w:i/>
          <w:sz w:val="28"/>
          <w:szCs w:val="28"/>
        </w:rPr>
        <w:t xml:space="preserve"> Email sau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: Lê Thị Bích Thủ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ichthuyle080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: Nguyễn Thị Thanh Nguyệ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hanhnguyet128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:  Lê Tú li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letulinh1974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: Hồ Ngọc Lam Khá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ongkhanh2507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ọc sinh lưu giữ phiếu học tập đã thực hiện và sẽ nộp lại cho GVBM của mình khi đi học trở lạ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2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Wingdings" w:hAnsi="Wingdings" w:eastAsia="Times New Roman" w:cs="Arial"/>
      <w:b/>
    </w:rPr>
  </w:style>
  <w:style w:type="character" w:styleId="WW8Num37z2">
    <w:name w:val="WW8Num37z2"/>
    <w:qFormat/>
    <w:rPr>
      <w:rFonts w:ascii="Wingdings" w:hAnsi="Wingdings" w:eastAsia="Times New Roman" w:cs="VNI-Time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SimSun;宋体" w:cs="Times New Roman"/>
      <w:kern w:val="2"/>
      <w:sz w:val="21"/>
      <w:szCs w:val="22"/>
      <w:lang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Times New Roman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hthuyle080@gmail.com" TargetMode="External"/><Relationship Id="rId3" Type="http://schemas.openxmlformats.org/officeDocument/2006/relationships/hyperlink" Target="mailto:thanhnguyet128@gmail.com" TargetMode="External"/><Relationship Id="rId4" Type="http://schemas.openxmlformats.org/officeDocument/2006/relationships/hyperlink" Target="mailto:letulinh1974@gmail.com" TargetMode="External"/><Relationship Id="rId5" Type="http://schemas.openxmlformats.org/officeDocument/2006/relationships/hyperlink" Target="mailto:hongkhanh250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22:00Z</dcterms:created>
  <dc:creator>PRIVACY</dc:creator>
  <dc:description/>
  <dc:language>en-US</dc:language>
  <cp:lastModifiedBy>Admin</cp:lastModifiedBy>
  <dcterms:modified xsi:type="dcterms:W3CDTF">2020-04-14T02:22:00Z</dcterms:modified>
  <cp:revision>2</cp:revision>
  <dc:subject/>
  <dc:title>Name:</dc:title>
</cp:coreProperties>
</file>